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genda For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SOMERS RECREATION COMMISSION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Special  MEETING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August 4,  2008 @ 7:30PM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Kibbe Fuller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20"/>
        </w:rPr>
      </w:pPr>
      <w:r>
        <w:rPr>
          <w:rFonts w:eastAsia="Times New Roman"/>
          <w:b/>
          <w:color w:val="000000"/>
          <w:sz w:val="32"/>
          <w:szCs w:val="2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</w:t>
        <w:tab/>
        <w:t>Call to Ord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</w:t>
        <w:tab/>
        <w:t>Minutes of last meeting(s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I</w:t>
        <w:tab/>
        <w:t>Audie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V</w:t>
        <w:tab/>
        <w:t>Bills/Purchas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</w:t>
        <w:tab/>
        <w:t>Reports</w:t>
      </w:r>
    </w:p>
    <w:p>
      <w:pPr>
        <w:pStyle w:val="Normal"/>
        <w:rPr/>
      </w:pPr>
      <w:r>
        <w:rPr>
          <w:rFonts w:eastAsia="Times New Roman"/>
          <w:color w:val="000000"/>
        </w:rPr>
        <w:tab/>
        <w:t>a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/>
          <w:color w:val="000000"/>
        </w:rPr>
        <w:t>Park Projec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b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/>
          <w:color w:val="000000"/>
        </w:rPr>
        <w:t>Skate Park Repor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</w:t>
        <w:tab/>
        <w:t>Old Business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grams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mp Update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kate Park Update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pdate on Field Rd Project</w:t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I</w:t>
        <w:tab/>
        <w:t>New Business</w:t>
      </w:r>
    </w:p>
    <w:p>
      <w:pPr>
        <w:pStyle w:val="Normal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II</w:t>
        <w:tab/>
        <w:t>Coordinator’s Repor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X</w:t>
        <w:tab/>
        <w:t>Oth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X</w:t>
        <w:tab/>
        <w:t>Corresponde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  <w:color w:val="000000"/>
        </w:rPr>
        <w:t>XI</w:t>
        <w:tab/>
        <w:t>Adjournment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 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33:00Z</dcterms:created>
  <dc:creator>JJ Wassmuth</dc:creator>
  <dc:description/>
  <cp:keywords/>
  <dc:language>en-US</dc:language>
  <cp:lastModifiedBy> </cp:lastModifiedBy>
  <cp:lastPrinted>2008-07-31T08:33:00Z</cp:lastPrinted>
  <dcterms:modified xsi:type="dcterms:W3CDTF">2008-07-31T12:33:00Z</dcterms:modified>
  <cp:revision>2</cp:revision>
  <dc:subject/>
  <dc:title>Agenda For</dc:title>
</cp:coreProperties>
</file>